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>к проекту постановления министерства труда и социальной защиты населения Новгородской области «</w:t>
      </w: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</w:rPr>
        <w:t>по предоставлению государственной услуги по оказанию государственной социальной помощи малоимущим семьям, малоимущим одиноко проживающим гражданам в виде натуральной помощ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министерства труда и социальной защиты населения Новгородской области вносит изменения в административный регламент </w:t>
      </w:r>
      <w:r>
        <w:rPr>
          <w:sz w:val="28"/>
          <w:szCs w:val="28"/>
        </w:rPr>
        <w:t>по предоставлению государственной услуги по оказанию государственной социальной помощи малоимущим семьям, малоимущим одиноко проживающим гражданам в виде натуральной помощи, утвержденный постановлением департамента труда и социальной защиты населения Новгородской области от 15.12.2015 № 57 «Об утверждении административного регламента» в целях приведения указанного постановления в соответствие с федеральным законодательством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не повлечет признания утратившими силу, приостановления, изменения, дополнения или принятия каких-либо нормативных правовых а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ервичной антикоррупционной экспертизы проекта постановления положений, способствующих созданию условий для проявления коррупции, не выявлено.</w:t>
      </w:r>
    </w:p>
    <w:p>
      <w:pPr>
        <w:pStyle w:val="ConsPlusNormal1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тру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ы на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  <w:tab/>
        <w:t xml:space="preserve">                                                     А.В. Тимофеева         </w:t>
      </w:r>
    </w:p>
    <w:p>
      <w:pPr>
        <w:pStyle w:val="ConsPlusNormal1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"/>
    <w:qFormat/>
    <w:rPr>
      <w:sz w:val="24"/>
      <w:szCs w:val="24"/>
      <w:lang w:val="ru-RU" w:bidi="ar-SA"/>
    </w:rPr>
  </w:style>
  <w:style w:type="character" w:styleId="32">
    <w:name w:val="Основной текст 3 Знак2"/>
    <w:qFormat/>
    <w:rPr>
      <w:sz w:val="16"/>
      <w:szCs w:val="16"/>
      <w:lang w:val="ru-RU" w:bidi="ar-SA"/>
    </w:rPr>
  </w:style>
  <w:style w:type="character" w:styleId="31">
    <w:name w:val="Основной текст 3 Знак1 Знак Знак Знак Знак"/>
    <w:qFormat/>
    <w:rPr>
      <w:sz w:val="16"/>
      <w:szCs w:val="16"/>
      <w:lang w:val="ru-RU" w:bidi="ar-SA"/>
    </w:rPr>
  </w:style>
  <w:style w:type="character" w:styleId="321">
    <w:name w:val="Заголовок 3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DefaultParagraphFont1">
    <w:name w:val="Default Paragraph Font1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spacing w:before="0" w:after="120"/>
      <w:ind w:left="283" w:right="0" w:hanging="0"/>
    </w:pPr>
    <w:rPr>
      <w:rFonts w:eastAsia="SimSun;宋体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3">
    <w:name w:val="ConsPlusNormal Знак Знак Знак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1:00Z</dcterms:created>
  <dc:creator>fta</dc:creator>
  <dc:description/>
  <cp:keywords/>
  <dc:language>en-US</dc:language>
  <cp:lastModifiedBy>Макарова Т.П.</cp:lastModifiedBy>
  <cp:lastPrinted>2018-11-02T16:36:00Z</cp:lastPrinted>
  <dcterms:modified xsi:type="dcterms:W3CDTF">2019-01-18T06:21:00Z</dcterms:modified>
  <cp:revision>2</cp:revision>
  <dc:subject/>
  <dc:title>Проект</dc:title>
</cp:coreProperties>
</file>